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A </w:t>
      </w:r>
    </w:p>
    <w:tbl>
      <w:tblPr>
        <w:tblW w:w="10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26"/>
        <w:gridCol w:w="6656"/>
      </w:tblGrid>
      <w:tr>
        <w:trPr>
          <w:tblHeader w:val="true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i relativi nel nuovo ordinament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e immagine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 class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coreu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 della danza class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coreu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coreografico della danza class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a danz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 contemporane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coreu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 della danza contemporan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coreografico della danza contemporan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a danz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i metal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Design dei metal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artistico dei meta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dei metal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el design dei metal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progettuali Design dei meta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lla ceram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Design della ceram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ella ceram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della ceram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l design della ceram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Design della ceram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Profession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lla moda e del tessu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i licei in cui è attivo l’indirizzo Design della moda e del tessu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ella moda e del tessu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della moda e del tessu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l design della moda e del tessu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Design della moda e del tessut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del vetr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Design del vet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el vetr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del vet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l design del vetr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Design del vetr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rchitettoniche, del design e storico artis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geometr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Architettura e ambi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i architettura e ambien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Design dell’arreda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i design dell’arredamen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Design industr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el design industri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artistico di scenograf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rchitettura e ambi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chitettura e ambien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Architettura e ambien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dell’arreda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sign dell’arredamen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Design dell’arredamen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industr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l Design industr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Design industri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geometriche e scenotecn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progettuali scenografiche (</w:t>
            </w:r>
            <w:r>
              <w:rPr>
                <w:i/>
                <w:sz w:val="20"/>
                <w:szCs w:val="20"/>
              </w:rPr>
              <w:t>l’insegnamento è ripartito tra le classi di concorso A – 08, A – 09, A – 10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-sanit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nti di storia dell’arte ed espressioni grafich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dont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presentazione e modellazione odontotec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mozione commerciale e pubblicit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 ed espressioni grafico–art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ttore Industria e Artigiana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dust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udiovis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ria delle arti visi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: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gno professionale. Rappresentazioni grafiche digit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ria delle arti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rredi e forniture di inter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stili dell’arreda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gno professionale e visualizzazioni digital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rtistiche bidimension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grafiche e pittor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Arti figu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Figurazione e pittu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i scenograf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rti figu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lla figurazione – pittu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ittoric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enografia (</w:t>
            </w:r>
            <w:r>
              <w:rPr>
                <w:i/>
                <w:sz w:val="20"/>
                <w:szCs w:val="20"/>
              </w:rPr>
              <w:t>l’insegnamento è ripartito tra le classi di concorso A – 08, A – 09, A – 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progettuali scenografiche (</w:t>
            </w:r>
            <w:r>
              <w:rPr>
                <w:i/>
                <w:sz w:val="20"/>
                <w:szCs w:val="20"/>
              </w:rPr>
              <w:t>l’insegnamento è ripartito tra le classi di concorso A – 08, A – 09, A – 1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rtistiche tridimension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plastiche e scultor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Arti figu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Figurazione plastico–scultore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i scenograf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rti figu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ella Figurazione plastico–scultore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enografia (</w:t>
            </w:r>
            <w:r>
              <w:rPr>
                <w:i/>
                <w:sz w:val="20"/>
                <w:szCs w:val="20"/>
              </w:rPr>
              <w:t>l’insegnamento è ripartito tra le classi di concorso A – 08, A – 09, A – 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e progettuali scenografiche (</w:t>
            </w:r>
            <w:r>
              <w:rPr>
                <w:i/>
                <w:sz w:val="20"/>
                <w:szCs w:val="20"/>
              </w:rPr>
              <w:t>l’insegnamento è ripartito tra le classi di concorso A – 08, A – 09, A – 1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– 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audiovisive e multimedi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Audiovisivo e multimed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audiovisivo e multimedi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udiovisivo e multimed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udiovisivo e multimed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audiovisive e multimediali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grafico–pubblicitarie e del libr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Graf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i graf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icei in cui è attivo l’indirizzo Design del lib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artistico di design del libr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grafic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del lib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design del libr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progettuali Design del libr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mozione commerciale e pubblicitari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professionali dei servizi commerciali pubblicitari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 letterarie, latino nel secondo ciclo di istru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 2° biennio e 5° a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latino, greco nei lice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grec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storia, geografia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rafi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sanitar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himica, materiali e biotecnolog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Biotecnologie sanita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iene, anatomia, fisiologia, patolo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logia, microbiologia e tecnologie di controllo sanitar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Servizi socio–sanitar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iene e cultura medico–sanita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Arti ausiliarie delle professioni sanitarie, Ottic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sanitarie (Anatomia, fisiopatologia oculare e igiene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Arti ausiliarie delle professioni sanitarie, Odontotecnic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tomia, fisiologia, igie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natolog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rastronomia e l’ospitalità alberghie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a degli alimen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a e cultura dell’alimenta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a e cultura dell’alimentazione, analisi e controlli microbiologici dei prodotti alimentari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– 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ia, storia e scienze uma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2° biennio e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ia della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a cart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ia della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-sanit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umane e so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cologia generale ed applic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comunicazione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mozione commerciale e pubblicitaria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r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ccoglienza tur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comunicazion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i Tecn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Economic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mministrazione, finanze e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Turism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ografia turistica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e e culture straniere nel secondo ciclo di istru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i tecn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 lingua comunit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za lingua stran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i Professio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 lingua stran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stranier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straniera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straniera 3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 e seconda lingua comunitaria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a lingua comunitari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e fis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s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integrate (Fisic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integrate (Fisic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menti di mate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himica, materiali e biotecn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Biotecnologie ambien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ica ambient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integrate (Fisi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ttico</w:t>
            </w:r>
          </w:p>
          <w:p>
            <w:pPr>
              <w:pStyle w:val="Normal"/>
              <w:ind w:left="0" w:right="0" w:hanging="22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ica, ottica applicata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e scienze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ca e scienz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della geologia e della minera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struzioni, ambiente e territor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Ge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ologia e geologia applic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per la gestione del territorio e dell’ambiente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aeronau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della navigazione, struttura e costruzione del mezz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aere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a della navigazione, struttura e costruzione del mezzo aere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della navigazione e struttura dei mezzi di trasport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chim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rti figu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rchitettura e ambi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sign – tutti i set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cen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integrate (Chimica)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keepLines/>
              <w:widowControl w:val="false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himica, materiali e biotecnologie</w:t>
            </w:r>
          </w:p>
          <w:p>
            <w:pPr>
              <w:pStyle w:val="Normal"/>
              <w:keepLines/>
              <w:widowControl w:val="false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himica e materiali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nalitica e strumentale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organica e biochimica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chimiche industriali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del cuoio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nalitica e analisi applicate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organica e biochimica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biotecnologie conciarie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Biotecnologie ambientali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nalitica e strumentale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organica e biochimica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Biotecnologie sanitarie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nalitica e strumentale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 organica e biochimica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cartarie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 cartaria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ianti di cartiera e disegno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istema moda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pplicata e nobilitazione dei materiali per i prodotti moda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Agraria, agroalimentare e agroindustria 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sformazione dei prodott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eccanica, meccatronica ed 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Meccanica e meccatro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delle materie plast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a dei materiali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integrate (Chimic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si e controlli chimici dei prodotti alimentari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per lo sviluppo rurale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pplicata e processi di trasformazione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Gestione risorse forestali e montane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 applicata e processi di trasformazione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Valorizzazione e commercializzazione dei prodotti agricoli del territorio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 applicata e processi di trasformazione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-sanitari,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Arti ausiliarie delle professioni sanitarie, Ottico, Odontotecnico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dei materiali dentali e laboratorio 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to</w:t>
            </w:r>
          </w:p>
          <w:p>
            <w:pPr>
              <w:pStyle w:val="Normal"/>
              <w:ind w:left="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Industria, Artigianato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</w:t>
            </w:r>
          </w:p>
          <w:p>
            <w:pPr>
              <w:pStyle w:val="Normal"/>
              <w:ind w:left="12" w:right="0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ind w:left="12" w:right="0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a calzatura e della mod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istema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alzature e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i materiali e dei processi produttivi e organizzativi della m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azione, progettazione e industrializzazione dei prodotti mod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Industria,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a logist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gis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e tecnologie applicat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e costruzioni e delle rappresentazioni graf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tecniche di rappresentazione graf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struzioni, ambiente e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stione del cantiere e sicurezza dell’ambiente di lavor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, costruzioni e impian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pograf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zione Tecnologie del legno nelle costruzioni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stione del cantiere e sicurezza dell’ambiente di lavor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, costruzioni e impian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ograf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a del legno nelle costruzio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Ge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pografia e costruzio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graria, agroalimentare e agro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io ru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e tecniche di rappresentazione grafic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e costruzioni aeronau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Costr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uttura, costruzione, sistemi e impianti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 sistemi propuls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struzioni aeronautich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ttura, costruzione, sistemi e impianti del mezzo aere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 sistemi propuls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canica e macch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aere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delle costruzioni nav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Costr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uttura, costruzione, sistemi e impianti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 sistemi propuls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struzioni nav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ttura, costruzione, sistemi e impianti del mezzo naval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 sistemi propuls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canica e macch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navale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canica e macch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apparati e impianti maritt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canica e macchin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elettriche ed elettron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ttrotecnica, elettronica e auto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e le op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ttrotecnica, elettronica e auto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lettronica ed elettro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progettazione di sistemi elettrici ed elettron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ttrotecnica ed elettron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stemi automat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Informatica 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informat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comunicazio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comunic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stemi e re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progettazione di sistemi informatici e di telecomunic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 progetto, organizzazione d’imp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ll’informazione e della comunica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ll’informazione e della comunica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lettrico–elettroniche e applic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tecniche di installazione e di manutenzione 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elettriche–elettroniche, dell’automazione e applicazioni ;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tecniche di installazione e di manutenzione di apparati e impianti civili e industriali 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Manutenzione mezzi di trasporto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lettriche–elettroniche e applicazioni 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e tecniche di diagnostica e manutenzione dei mezzi di trasport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informa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mministrazione, finanze e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a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Sistemi informativi e aziend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a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Relazioni internazionali per il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della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uris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informatic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Informatica 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at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stemi e re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progettazione di sistemi informatici e di telecomunic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 progetto, organizzazione d’imp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ll’informazione e della comunica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atica e laborator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dell’informazione e della comunicazion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meccan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eccanica, meccatronica ed ener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e tecnologie applic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Meccanica e meccatro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d energi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stemi e autom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di processo e prodo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egno, progettazione e organizzazione industri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dell’occh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d ener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i e autom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di processo e prodotto nell’industria dell’occh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gno, progettazione e organizzazione industri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delle materie plast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d ener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i e autom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e plasturgiche, disegno e organizzazione industrial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Ener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, macchine ed ener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stemi e autom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di processo e prodo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anti energetici, disegno e progetta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str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ttura , costruzione, sistemi e impianti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canica e macchine e sistemi propuls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struzioni aeronaut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e sistemi propuls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struzioni nav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canica e macchine e sistemi propuls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Cond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aere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nav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i apparati e impianti maritt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canica e macch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tecniche di rappresentazione graf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Artigianato, 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produzione e di organizz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gestione–conduzione di macchine e impianti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rredi e forniture di interni: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produzione e di organizzazione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gestione – conduzione di macchine e impiant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e realizzazione del prodo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e applic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tecniche di installazione e manutenzione 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e applicazioni 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e tecniche di installazione e di manutenzione di apparati e impianti civili e industriali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Manutenzione mezzi di trasporto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meccaniche e applicazioni 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e tecniche di diagnostica e manutenzione dei mezzi di traspor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organizzazione e gestione dei processi produtt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nau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della navigazione, struttura e costr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pzione Conduzione del mezzo nav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della navigazione, struttura e costruzione del mezzo nav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i apparati e impianti maritt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della navigazione, struttura e costruzione del mezzo nav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della navigazione e struttura dei mezzi di trasport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tessili, dell’abbigliamento e della mod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istema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ssile, abbigliamento e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i materiali e dei processi produttivi e organizzativi della m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azione, progettazione e industrializzazione dei prodotti mod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Industria,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tessili sarto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, abbigliament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conomico–aziend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Amministrazione, finanza e marketin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aziend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Amministrazione, finanza e marketing, Sistemi informativi aziend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aziendal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Relazioni internazionali per il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aziendale e geopoli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uris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Economia aziend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cipline turistiche e aziend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istema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nomia e marketing delle aziende della mo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a amministrativa ed economia soci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Enogastronom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 tecniche amministrative della struttura ricettiv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 tecniche amministrative della struttura ricettiv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professionali dei servizi commerciali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mozione commerciale e pubblicitaria: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aziend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Produzioni industriali e artigianal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icolazione Artigiana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distribuzione e marketing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distribuzione e market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tessili sartorial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distribuzione e marketing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giuridico–econom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mministrazione, finanza e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Poli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Relazioni internazionali per il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lazioni internazion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Sistemi informativi aziend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poli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uris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 legislazione turisti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struzione del mez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struzioni aeronaut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struzioni nav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aere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nav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i apparati e impianti maritt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himica, materiali e biotecn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Biotecnologie sanita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slazione sanit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d econom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itto e legislazione socio–sanita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ttico, Odont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tto e pratica commerciale, Legislazione socio sanit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tto e tecniche amministrativ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motorie e sportiv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 nel secondo ciclo dell’istru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motorie e sportiv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 –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natur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integrate (Scienze della Terra e Biologi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graria, agroalimentare e agroindust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Produzioni e trasform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tecnologie agrar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Chimica, materiali e biotecnolog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Biotecnologie ambien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logia, microbiologia e tecnologie di controllo ambient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integrate (Scienze della Terra e Biologi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ogia applicata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e le opzione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ogia applicat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ologie agrar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graria, agroalimentare e agro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Produzioni e trasformazioni, Gestione dell’ambiente e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zioni veget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sformazione dei prodot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, estimo, marketing e legisl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 dell’ambiente e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tecnologie agrar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Viticoltura ed en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ticoltura e difesa della vi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tecnologie vitivinico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, estimo, marketing e legisl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sformazione dei prodot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zioni veget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stione dell’ambiente e del territor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tecnologie agrari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struzioni, ambiente e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opedologia, economia ed estim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ze integrate (Chim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logia e Pedolo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nomia agraria e dello sviluppo territor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lorizzazione delle attività produttive e legislazione di setto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pplicata e processi di trasform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ciologia rurale e storia dell’agricoltura </w:t>
            </w:r>
          </w:p>
          <w:p>
            <w:pPr>
              <w:pStyle w:val="Testofumet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niche di allevamento vegetale e anim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gronomia territoriale ed ecosistemi forest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Gestione risorse forestali e montane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mica applicata e processi di trasformazione 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allevamento vegetale e anim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onomia del territorio montano e sistemazioni idraulico–fores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nomia agraria e legislazione di sett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logia rurale, valorizzazione e sviluppo del territorio mont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lvicoltura e utilizzazioni fores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stione di parchi, aree protette e assestamento forestale 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Valorizzazione e commercializzazione dei prodotti agricoli del territorio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mica applicata e processi di trasformazione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allevamento vegetale e animal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onomia territoriale ed ecosistemi fores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nomia agraria e dello sviluppo territor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zzazione delle attività produttive e legislazione nazionale e comunit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logia rurale e storia dell’agricol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nomia dei mercati e marketing agroalimentare ed elementi di logistic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e tecniche di produzioni anim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graria, agroalimentare e agro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zioni anim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Produzioni e trasform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tecnologie agrar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Gestione dell’ambiente e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otecnologie agrari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allevamento vegetale e animale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Gestione risorse forestali e montane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allevamento vegetale e animale</w:t>
            </w:r>
          </w:p>
          <w:p>
            <w:pPr>
              <w:pStyle w:val="Normal"/>
              <w:ind w:left="12" w:right="-4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Valorizzazione e commercializzazione dei prodotti agricoli del territorio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allevamento vegetale e animal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– 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art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uris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e e territori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, musica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mento musicale nella scuola secondaria di I grado a indirizzo musicale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, musica nel secondo ciclo dell’istru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music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cuzione e interpret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musica d’insie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Coreu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ia e pratica musicale per la dan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gnamento al pianofor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ucazione musicale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 e tecniche per la graf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Tecnologic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multimed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zazione e gestione dei processi produttiv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i processi di produ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ic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 music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music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 music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, analisi e composi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music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ia, analisi e composi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a Mus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coreu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della Music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–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 e tecniche delle comunicazioni multimedi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ettazione multimed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zazione e gestione dei processi produttivi 5°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dei processi di produ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tecn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Industria, Artigian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produzione e di organizz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gestione–conduzione di macchine e impianti </w:t>
            </w:r>
          </w:p>
          <w:p>
            <w:pPr>
              <w:pStyle w:val="Normal"/>
              <w:ind w:left="1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udiovisive:</w:t>
            </w:r>
          </w:p>
          <w:p>
            <w:pPr>
              <w:pStyle w:val="Normal"/>
              <w:ind w:left="12" w:right="0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ologie applicate ai materiali e ai processi produttivi </w:t>
            </w:r>
          </w:p>
          <w:p>
            <w:pPr>
              <w:pStyle w:val="Normal"/>
              <w:ind w:left="12" w:right="0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niche di produzione e di organizzazione </w:t>
            </w:r>
          </w:p>
          <w:p>
            <w:pPr>
              <w:pStyle w:val="Normal"/>
              <w:ind w:left="12" w:right="0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he di gestione e conduzione di macchinari e impianti</w:t>
            </w:r>
          </w:p>
          <w:p>
            <w:pPr>
              <w:pStyle w:val="Normal"/>
              <w:ind w:left="12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ggi e tecniche della progettazione e comunicazione audiovisiv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 – 5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cipazione al concorso è riservata ai cittadini di lingua madre slovena ai sensi dell’articolo 425, comma 2, del Decreto Legislativo 16 aprile 1994, n. 2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latino nel secondo ciclo di istruzione nelle istituzioni scolastiche con lingua di insegnamento slove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 2° biennio e 5° a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 2°biennio e 5°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Linguist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 – 5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cipazione al concorso è riservata ai cittadini di lingua madre slovena ai sensi dell’articolo 425, comma 2, del Decreto Legislativo 16 aprile 1994, n. 2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latino, greco nel secondo ciclo di istruzione nelle istituzioni scolastiche con lingua di insegnamento slove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Artist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gua e letteratura slove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gre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Linguist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Musicale e Coreut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cientific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Scienze applicat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delle Scienze uman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cultura lati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Economico–sociale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 e geografia 1° bienni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 – 5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cipazione al concorso è riservata ai cittadini di lingua madre slovena ai sensi dell’articolo 425, comma 2, del Decreto Legislativo 16 aprile 1994, n. 2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linguistico–letterarie, storia, geografia nella scuola secondaria di primo grado nelle istituzioni scolastiche con lingua di insegnamento slove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 con lingua di insegnamento slov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ve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rafi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OST – 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 nella scuola secondaria di prim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primo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gno agli alunni con disabilità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SOST – 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 nella scuola secondaria di secondo grad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secondo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gno agli alunni con disabilit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Bozza 8 novembre 2012 MB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650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4:00Z</dcterms:created>
  <dc:creator>Max Bruschi</dc:creator>
  <dc:description/>
  <dc:language>en-US</dc:language>
  <cp:lastModifiedBy>Acer</cp:lastModifiedBy>
  <cp:lastPrinted>2012-10-26T12:30:00Z</cp:lastPrinted>
  <dcterms:modified xsi:type="dcterms:W3CDTF">2012-11-08T15:26:00Z</dcterms:modified>
  <cp:revision>3</cp:revision>
  <dc:subject/>
  <dc:title>Allegato A</dc:title>
</cp:coreProperties>
</file>