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C </w:t>
      </w:r>
    </w:p>
    <w:tbl>
      <w:tblPr>
        <w:tblW w:w="10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26"/>
        <w:gridCol w:w="6656"/>
      </w:tblGrid>
      <w:tr>
        <w:trPr>
          <w:tblHeader w:val="true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Abilita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i  relativi nel nuovo ordinamento</w:t>
            </w:r>
          </w:p>
        </w:tc>
      </w:tr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atiche spe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pratiche speciali  per non vedent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versazione in lingua stranier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i di istruzione secondaria di II gr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rsazione in lingua stranier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Fis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icolazione Servizi ausiliari per le professioni sanitarie, Ottic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 del 2° biennio e del 5° a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ercitazioni di lenti oftalm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ercitazioni di optometr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tazioni di contattolo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Fisica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liuter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del 2° biennio e del 5°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progettazione e realizzazione del prodo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i tecnologie applicate ai materiali e ai processi produttivi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i odontotecn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dont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tazioni di laboratorio di odonto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del 2° biennio e del 5° anno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 di produzioni industriali ed artigianali della ceramic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aeronau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Cond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navigazione, struttura e costruzione del   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Conduzione del mezzo aere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a navigazione, struttura e costruzione del mezzo di traspo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delle costruzioni aeronau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Trasporti e logistic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Costruzione del mez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Costruzioni aeronaut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navigazione e struttura dei mezzi di traspor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acchi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agrar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rizzo Agraria, agroalimentari e agroindustri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Fis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Gestione risorse forestali e monta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Valorizzazione e commercializzazione dei prodotti agricoli del territo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del 2° biennio e del 5° an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boratori di scienze e tecnologie chimiche e microbiolog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eccanica, meccatronica ed 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Meccanica e meccatro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Tecnologie delle materie plastich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i mater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Grafica e Comunic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a cart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cart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cartiera e diseg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himica, materiali e biotecnolog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himica e mater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Tecnologie del cuo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graria, agroalimentare e agroindust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agricoltura e lo sviluppo r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cienze integrate (Chimi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socio–sanit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Arti ausiliarie delle professioni sanitarie, Odont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i materiali dentari e labora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per l’enogastronomia e l’ospitalità alberghi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Enogastronom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Prodotti dolciari artigianali e industr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 – 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 di scienze e tecnologie della calzatura e della moda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istema mo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Calzature e  mo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Laboratori del 2° biennio e del 5° ann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Industria e Artigian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i Industria e Artigiana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delle costruzion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struzioni, ambiente e territorio e articolazione Geotecn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Industria e Artigian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ind w:left="0" w:right="-46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 – 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elettriche ed elettron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lettronica ed Elettro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Informatica e 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unic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R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progettazioni di sistemi informatici e di telecomun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rogetto, organizzazione d’imp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Trasporti e logis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, elettronica e auto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Conduzione del mezzo aereo; Conduzione del mezzo navale; Costruzioni navali; Costruzioni aeronautiche; Conduzione di apparati e impianti maritt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, elettronica e auto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Industria e Artigian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i Scienze integrate (Fisic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Mezzi di traspor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informa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Amministrazione, finanza e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Sistemi informativi aziend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tecnologie informat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Informatica e telecomunic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r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e progettazione di sistemi informatici e di telecomun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progetto, organizzazione d’imp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ttore Serviz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inform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tecnologici ed esercita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meccan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Tecnolog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tecnologie e tecniche di rappresentazione grafica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Meccanica, meccatronica ed energ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olazione Meccanica e meccatron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zioni  Tecnologie dell’occhiale e Tecnologie delle materie plast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d energ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d autom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meccaniche e plasturgiche, disegno e organizzazione industr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Trasporti e logistica –  l’articolazione  e  le opzioni relative alla conduzione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macch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rticolazione  e  le opzioni relative alla costruzione  del mezz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tecnologie e tecniche di rappresentazione grafi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5° anno della discipli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acchine e sistemi propulsi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Manutenzione e assistenza tec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e Apparati, impianti e servizi tecnici industriali e civ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zione Mezzi di traspor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cienze e tecnologie tessili, dell’abbigliamento e della mod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Tecnico</w:t>
              <w:br/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Sistema mod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Tessile, abbigliamento e mo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colazione Artigiana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tessili sartori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tessili, abbigliamento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di ricettività alberghier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o di servizi di accoglienza turistica 1° bienni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ticolazione Accoglienza turisti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o di servizi di accoglienza turistica 2° biennio e 5° ann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– 1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enogastronomici, settore cuc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servizi enogastronomici – settore cucina  1° bienn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Enogastronom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ervizi enogastronomici – settore cucina 2° biennio  e 5° an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el 2° biennio e del 5° anno</w:t>
            </w:r>
          </w:p>
          <w:p>
            <w:pPr>
              <w:pStyle w:val="Normal"/>
              <w:ind w:left="4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zioni Prodotti dolciari artigianali e industri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 di servizi enogastronomici – settore pasticce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Servizi di sala e di vendi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di servizi enogastronomici – settore cucina 2°anno del 2° biennio e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di servizi enogastronomici, settore sala e vend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Servizi per l’enogastronomia e l’ospitalità alberghie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servizi enogastronomici – settore sala e vendita 1° biennio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olazione Enogastronomi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boratori di servizi enogastronomici – settore sala e vendita 2° anno del 2° biennio e 5° an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icolazione Servizi di sala e di vendi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boratorio di servizi enogastronomici – settore sala e vendita 2° biennio e 5° an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 di tecnologie e tecniche delle comunicazioni multimediali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 Grafica e comunic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Servizi commerci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o di tecniche professionali dei servizi commercial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mozione commerciale e pubblicitar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o di tecniche professionali dei servizi commerciali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,  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Industr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Produzioni audiovisiv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Laboratori del 2° biennio e del 5° anno 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 per i servizi socio–sanitar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Serviz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Servizi Socio–sanita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todologie operativ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primo bienni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scienze e tecnologie nautich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tecn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Trasporti e 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 Conduzione del mez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 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Conduzione del mezzo navale e Conduzione di apparati e impianti maritt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 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 di traspo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scienze e tecnologie delle costruzioni nava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ituto Tecnic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Trasporti e 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olazione Costruzione del mezz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Costruzioni nav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, costruzione, sistemi e impianti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, macchine e sistemi propuls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Conduzione del mezzo navale e Conduzione di apparati e impianti marittim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5° anno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a navigazione, struttura e costruzione del mez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Logist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  delle discip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della navigazione e struttura dei mezzi di traspo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 e macc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ica</w:t>
            </w:r>
          </w:p>
          <w:p>
            <w:pPr>
              <w:pStyle w:val="Normal"/>
              <w:ind w:left="2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 Manutenzione e assistenza tecn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Manutenzione dei mezzi di traspor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del legn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tituto Tecnic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Tecnologic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Costruzione, ambiente e territo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zione Tecnologie del legno nelle costruzio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dust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Arredi e forniture di inter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del marm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–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tecnologie oraf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 Professiona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Industria e Artigiana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Produzioni industriali e artigianal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boratori del 2° biennio e del 5° an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zione Produzioni artigianali del terri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tecnologici ed esercitazioni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boratori del 2° biennio e del 5° anno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Bozza 8 novembre 2012 MB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12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5:00Z</dcterms:created>
  <dc:creator>Max Bruschi</dc:creator>
  <dc:description/>
  <dc:language>en-US</dc:language>
  <cp:lastModifiedBy>Acer</cp:lastModifiedBy>
  <cp:lastPrinted>2012-07-20T15:56:00Z</cp:lastPrinted>
  <dcterms:modified xsi:type="dcterms:W3CDTF">2012-11-08T15:45:00Z</dcterms:modified>
  <cp:revision>2</cp:revision>
  <dc:subject/>
  <dc:title>Allegato A</dc:title>
</cp:coreProperties>
</file>