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D</w:t>
      </w:r>
    </w:p>
    <w:tbl>
      <w:tblPr>
        <w:tblW w:w="1454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97"/>
        <w:gridCol w:w="1201"/>
        <w:gridCol w:w="2107"/>
        <w:gridCol w:w="5173"/>
        <w:gridCol w:w="2403"/>
        <w:gridCol w:w="35"/>
      </w:tblGrid>
      <w:tr>
        <w:trPr>
          <w:tblHeader w:val="true"/>
        </w:trPr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ice e denominazione nuova classe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sotto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classe di concorso del previgente ordinamento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menti assegnati nel nuovo ordinamento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C – 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atiche specia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01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C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ttività pratiche speciali  per non vedenti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versazione in lingua stranie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i di istruzione secondaria di II grad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onversazione in lingua stranie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Fis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10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Tecnologic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o di Scienze integrate (Fisi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Servizi per l’agricoltura e lo sviluppo r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o di Scienze integrate (Fisic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o di Scienze integrate (Fisic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203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Servizi socio–sanita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icolazione Servizi ausiliari per le professioni sanitarie, Ottic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 del 2° biennio e del 5° an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Esercitazioni di lenti oftalmich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Esercitazioni di optometr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Esercitazioni di contattolog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C – 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 di liuter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/C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del 2° biennio e del 5° anno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o di progettazione e realizzazione del prodo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di tecnologie applicate ai materiali e ai processi produttivi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di odontotecn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C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socio–sanit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 ausiliarie delle professioni sanitarie, Odonto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Esercitazioni di laboratorio di odontotec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del 2° biennio e del 5° anno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 di produzioni industriali ed artigianali della ceram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del 2° biennio e del 5° ann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 tecnologici ed esercit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del 2° biennio e del 5° anno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aeronautich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C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Trasporti e logistic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Conduzione del mezz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 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a della navigazione, struttura e costruzione del mezz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zione Conduzione del mezzo aere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a della navigazione, struttura e costruzione del mezz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Logi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boratori del 2° biennio e del 5° anno  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a della navigazione, struttura e costruzione del mezzo di traspor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delle costruzioni aeronautich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C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Trasporti e logistic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Costruzione del mezz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, costruzione, sistemi e impianti del mezz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, macchine e sistemi propulsi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zione Costruzioni aeronautich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, costruzione, sistemi e impianti del mezz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, macchine e sistemi propulsi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navigazione e struttura dei mezzi di traspor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 e macch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agra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Agraria, agroalimentari e agroindustri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o di Scienze integrate (Fisic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o di Scienze integrate (Chimic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del 2° biennio e del 5° ann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Servizi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agricoltura e lo sviluppo r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o di Scienze integrate (Fisic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o di Scienze integrate (Chimic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del 2° biennio e del 5° ann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Gestione risorse forestali e mont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del 2° biennio e del 5° ann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Valorizzazione e commercializzazione dei prodotti agricoli del territo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del 2° biennio e del 5° anno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10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boratori di scienze e tecnologie chimiche e microbiologich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o di Scienze integrate (Chimic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Meccanica, meccatronica ed 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Meccanica e meccatro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zione Tecnologie delle materie plastich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della discipli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a dei materi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himica, materiali e biotecnolog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Chimica e materi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Tecnologie del cuo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graria, agroalimentare e agroindust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della discipli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Servizi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agricoltura e lo sviluppo r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o di Scienze integrate (Chimic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socio–sanit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 ausiliarie delle professioni sanitarie, Odonto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2° biennio e del 5° anno della discipli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i materiali dentari e labora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enogastronomia e l’ospitalità alberghi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Enogastronom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otti dolciari artigianali e industr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Grafica e Comunic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Tecnologia carta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cart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cartiera e diseg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– 11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i di scienze e tecnologie della calzatura e della moda*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istema mo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Calzature e  m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Industria e Artigiana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i Industria e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 titoli di accesso sono definiti  ai sensi dell’articolo 3 comma 1 del decret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1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delle costruzio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112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ostruzioni, ambiente e territorio articolazione Geo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del 2° biennio e del 5° anno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2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ostruzioni, ambiente e territo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Industria e Artigiana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elettriche ed elettronich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lettronica ed Elettrotec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Informatica e Telecomunic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forma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della discipli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unic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Telecomunic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unicazi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Re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progettazioni di sistemi informatici e di telecomunic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progetto, organizzazione d’impres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rasporti 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della discipli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tecnica, elettronica e autom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nduzione del mezzo aereo; Conduzione del mezzo navale; Costruzioni navali; Costruzioni aeronautiche; Conduzione di apparati e impianti marittim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della discipli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tecnica, elettronica e autom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Industria e Artigiana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Manutenzione e assistenza tec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i Scienze integrate (Fisic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Apparati, impianti e servizi tecnici industriali e civ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Mezzi di traspor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– 14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informatich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114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Econom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mministrazione, finanza e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Sistemi informativi aziend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Serviz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commerc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o di informatica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214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o di tecnologie informat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Informatica e telecomunic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forma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re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progettazione di sistemi informatici e di telecomunic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progetto, organizzazione d’impre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Telecomunic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della discipli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Manutenzione e assistenza tec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Apparati, impianti e servizi tecnici industriali e civ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– 1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meccanich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C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Tecnolog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o di tecnologie e tecniche di rappresentazione grafica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Meccanica, meccatronica ed energ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o di tecnologie e tecniche di rappresentazione graf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colazione Meccanica e meccatron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zioni Tecnologie dell’occhiale e Tecnologie delle materie plast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5° anno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, macchine ed energ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d autom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eccaniche e plasturgiche, disegno e organizzazione industr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Trasporti e logistica –  l’articolazione  e  le opzioni relative alla conduzione del mezz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o di tecnologie e tecniche di rappresentazione graf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5° anno della discipli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 e macch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rticolazione  e  le opzioni relative alla costruzione  del mezz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o di tecnologie e tecniche di rappresentazione graf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5° anno della discipli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, macchine e sistemi propulsiv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Manutenzione e assistenza tec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Apparati, impianti e servizi tecnici industriali e civ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zione Mezzi di traspor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16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tessili, dell’abbigliamento e della mod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del 2° biennio e del 5° ann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colazione Artigianat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duzioni tessili sartori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 tessili, abbigliamento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del 2° biennio e del 5° ann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del 2° biennio e del 5° anno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2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Tecnico</w:t>
              <w:br/>
              <w:t>settore Tecnologic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Sistema mod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olazione Tessile, abbigliamento e mod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del 2° biennio e del 5° ann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colazione Artigianat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duzioni tessili sartori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 tessili, abbigliamento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del 2° biennio e del 5° ann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del 2° biennio e del 5° anno 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ervizi di ricettività alberghie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Servizi per l’enogastronomia e l’ospitalità alberghiera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o di servizi di accoglienza turistica 1° bienni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icolazione Accoglienza turistica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o di servizi di accoglienza turistica 2° biennio e 5° an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el 2° biennio e 5° an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– 18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ervizi enogastronomici, settore cuc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Servizi per l’enogastronomia e l’ospitalità alberghie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o di servizi enogastronomici – settore cucina  1° bienn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Enogastronom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o di servizi enogastronomici – settore cucina 2° biennio  e 5° an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i Prodotti dolciari artigianali e industria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 di servizi enogastronomici – settore pasticcer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Servizi di sala e di vendi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o di servizi enogastronomici – settore cucina 2°anno del 2° biennio e 5° an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ervizi enogastronomici, settore sala e vendi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Servizi per l’enogastronomia e l’ospitalità alberghie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o di servizi enogastronomici – settore sala e vendita 1° biennio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colazione Enogastronomi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Laboratori di servizi enogastronomici – settore sala e vendita 2° anno del 2° biennio e 5° ann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Servizi di sala e di vendi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Laboratorio di servizi enogastronomici – settore sala e vendita 2° biennio e 5° an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0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i di tecnologie e tecniche delle comunicazioni multimediali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Grafica e comunic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Tecnologie carta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boratori del 2° biennio e del 5° anno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ella comunic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dei processi di produ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tecnici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– 22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Serviz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Servizi commerci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o di tecniche professionali dei servizi commercial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mozione commerciale e pubblicitar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o di tecniche professionali dei servizi commerciali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,  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del 2° biennio e del 5° anno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ttore Industria e Artigianato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olazione Industr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zione Produzioni audiovisiv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Laboratori del 2° biennio e del 5° anno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per i servizi socio–sanit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Serviz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Servizi Socio–sanitar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Metodologie operativ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scienze e tecnologie nautich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tecnic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Tecnologic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Trasporti e logist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olazione  Conduzione del mezz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boratori del 2° biennio e del 5° anno  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a della navigazione, struttura e costruzione del mezz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zione Conduzione del mezzo navale e Conduzione di apparati e impianti maritti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boratori del 2° biennio e 5° anno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a della navigazione, struttura e costruzione del mezz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olazione Logis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boratori del 2° biennio e del 5° anno  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a della navigazione, struttura e costruzione del    mezzo di traspor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borator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scienze e tecnologie delle costruzioni nav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stituto Tecnic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Tecnologic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Trasporti e logist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olazione Costruzione del mezz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boratori del 2° biennio e del 5° anno 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, costruzione, sistemi e impianti del mezz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canica, macchine e sistemi propulsi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zione Costruzioni nav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boratori del 2° biennio e del 5° anno 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, costruzione, sistemi e impianti del mezz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canica, macchine e sistemi propulsi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zione Conduzione del mezzo navale e Conduzione di apparati e impianti maritti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boratori del 2° biennio e 5° anno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a della navigazione, struttura e costruzione del mezz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Logisti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boratori del 2° biennio e del 5° anno  delle discipl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della navigazione e struttura dei mezzi di traspor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canica e macch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ind w:left="2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 Manutenzione e assistenza tecn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Manutenzione dei mezzi di trasport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tecnologie del leg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Istituto Tecnic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Tecnologic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Costruzione, ambiente e territori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zione Tecnologie del legno nelle costruzion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>Laboratori del 2° biennio e 5° an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boratori del 2° biennio e 5° an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dust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Arredi e forniture di inter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boratori  del 2° biennio e 5° an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  del 2° biennio e 5° anno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tecnologie del marm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boratori del 2° biennio e 5° an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boratori  del 2° biennio e 5° an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tecnologie oraf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boratori del 2° biennio e 5° an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Laboratori tecnologici ed esercitazioni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aboratori  del 2° biennio e 5° an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Bozza 8 novembre 2012 MB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it-IT" w:bidi="ar-SA"/>
    </w:rPr>
  </w:style>
  <w:style w:type="character" w:styleId="SoggettocommentoCarattere">
    <w:name w:val="Soggetto commento Carattere"/>
    <w:qFormat/>
    <w:rPr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7:00Z</dcterms:created>
  <dc:creator>M.I.U.R.</dc:creator>
  <dc:description/>
  <dc:language>en-US</dc:language>
  <cp:lastModifiedBy>Acer</cp:lastModifiedBy>
  <cp:lastPrinted>2012-07-20T11:48:00Z</cp:lastPrinted>
  <dcterms:modified xsi:type="dcterms:W3CDTF">2012-11-08T15:47:00Z</dcterms:modified>
  <cp:revision>2</cp:revision>
  <dc:subject/>
  <dc:title>Codice e denominazione nuova classe</dc:title>
</cp:coreProperties>
</file>