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E </w:t>
      </w:r>
    </w:p>
    <w:tbl>
      <w:tblPr>
        <w:tblW w:w="10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17"/>
        <w:gridCol w:w="3829"/>
        <w:gridCol w:w="3941"/>
      </w:tblGrid>
      <w:tr>
        <w:trPr>
          <w:tblHeader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di Concors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zioni e idoneità conseguite ai sensi del previgente ordinamento che costituiscono titolo di accesso ai concorsi di cui all’articolo 400 del testo Unic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e immagine nella scuola secondaria di primo grad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/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 class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ussistono previgenti titoli di abilitazione.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 contemporan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ussistono previgenti titoli di abilitazione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dei metal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della ceram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della moda e del tessut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del vetr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architettoniche, del design e storico artistich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artistiche bidimensiona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– 1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artistiche tridimensiona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audiovisive e multimedia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D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grafico–pubblicitarie e del libr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– 13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 letterarie, latino nel secondo ciclo di istruzion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– 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letterarie, latino, greco nei lice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letterarie, storia, geografia  nella scuola secondaria di primo grad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/A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– 16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sanitari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– 17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ia, storia e scienze uman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/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e e culture straniere nel secondo ciclo di istruzion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/A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nglese e seconda lingua comunitaria nella scuola secondaria di primo grad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A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purché in possesso di </w:t>
            </w:r>
          </w:p>
          <w:p>
            <w:pPr>
              <w:pStyle w:val="Normal"/>
              <w:numPr>
                <w:ilvl w:val="0"/>
                <w:numId w:val="1"/>
              </w:numPr>
              <w:ind w:left="44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in lingua inglese congiuntamente ad abilitazione nella seconda lingua comunitaria o ai titoli di accesso previsti per la seconda lingua comunitaria</w:t>
            </w:r>
          </w:p>
          <w:p>
            <w:pPr>
              <w:pStyle w:val="Normal"/>
              <w:numPr>
                <w:ilvl w:val="0"/>
                <w:numId w:val="1"/>
              </w:numPr>
              <w:ind w:left="44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in seconda lingua comunitaria congiuntamente ad abilitazione in lingua inglese o ai titoli di accesso previsti per la lingua inglese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 e fis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 e scienze nella scuola secondaria di primo grad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/A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della geologia e della mineralogi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/A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aeronautich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/A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chimich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della calzatura e della mod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ussistono previgenti titoli di abilit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della logist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ussistono previgenti titoli di abilitazione.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delle costruzioni e delle rappresentazioni grafich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delle costruzioni aeronautich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delle costruzioni nava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A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elettriche ed elettronich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/A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informatich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meccanich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nautich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tessili, dell’abbigliamento e della mod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conomico–azienda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giuridico–economich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motorie e sportive nella scuola secondaria di primo grad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motorie e sportive nel secondo ciclo dell’istruzion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natura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/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agrari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iche di produzioni anima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– 43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’art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o musicale, musica nella scuola secondaria di primo grad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urché in possesso di diploma di vecchio ordinamento ovvero di diploma accademico di secondo livello nello specifico strumento.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o musicale, musica nel secondo ciclo dell’istruzion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/A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urché in possesso di diploma di vecchio ordinamento ovvero di diploma accademico di secondo livello nello specifico strumento.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a nella scuola secondaria di primo grad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e e tecniche per la graf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e musica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A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 purché in possesso di Diploma accademico di II livello in Musica, scienza e tecnologia del suono di cui al D.M. 462/03; Diploma accademico di II livello ad indirizzo tecnologico di cui al D.M. n. 1 dell'8.1.2004; Diploma accademico di II livello Musica elettronica e tecnologie del suono di cui D.M. 39 del 12.3.2007; Diploma di Musica elettronica (vecchio ordinamento); qualsiasi Diploma accademico di II livello (conservatorio) purché il piano di studio seguito abbia compreso almeno 36 crediti nel settore delle nuove tecnologie audiodigitali ovvero della musica elettronica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, analisi e composizion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A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color w:val="333333"/>
                <w:sz w:val="20"/>
                <w:szCs w:val="20"/>
              </w:rPr>
              <w:t xml:space="preserve"> purché in possesso di Diplomi accademici di II livello ovvero di Diploma di vecchio ordinamento in: composizione; direzione di orchestra; organo; direzione del coro; direzione e strumentazione per banda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–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e e tecniche delle comunicazioni multimedia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– 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letterarie, latino nel secondo ciclo di istruzione nelle istituzioni scolastiche con lingua di insegnamento slove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– 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letterarie, latino, greco nel secondo ciclo di istruzione nelle istituzioni scolastiche con lingua di insegnamento slove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– 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letterarie, storia, geografia nella scuola secondaria di primo grado nelle istituzioni scolastiche con lingua di insegnamento slove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SOST – 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 nella scuola secondaria di primo grad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bilitazione nel grado di scuola congiunta al titolo di specializzazion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SOST – 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 nella scuola secondaria di secondo grad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bilitazione nel grado di scuola congiunta al titolo di specializzazion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Bozza 8 novembre 2012 MB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412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1:00Z</dcterms:created>
  <dc:creator>Max Bruschi</dc:creator>
  <dc:description/>
  <dc:language>en-US</dc:language>
  <cp:lastModifiedBy>Acer</cp:lastModifiedBy>
  <cp:lastPrinted>2012-07-03T14:29:00Z</cp:lastPrinted>
  <dcterms:modified xsi:type="dcterms:W3CDTF">2012-11-08T15:51:00Z</dcterms:modified>
  <cp:revision>2</cp:revision>
  <dc:subject/>
  <dc:title>Allegato A</dc:title>
</cp:coreProperties>
</file>