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F </w:t>
      </w:r>
    </w:p>
    <w:tbl>
      <w:tblPr>
        <w:tblW w:w="10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18"/>
        <w:gridCol w:w="3895"/>
        <w:gridCol w:w="3941"/>
      </w:tblGrid>
      <w:tr>
        <w:trPr>
          <w:tblHeader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di Abilitazione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zioni e idoneità conseguite ai sensi del previgente ordinamento che costituiscono titolo di accesso ai concorsi di cui all’articolo 400 del Testo Unico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atiche speci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versazione in lingua stranier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di Fisic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urché congiunta a uno dei titoli di ammissione relativi alle classi di concorso a insegnante tecnico-pratico raggruppate nel presente codice previsti dalla colonna 2 della Tabella C allegata al decreto ministeriale 30 gennaio 1998, n. 3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di liuter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di odontotecnic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C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di produzioni industriali ed artigianali della ceramic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C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aeronautich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C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delle costruzioni aeronautich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C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agrar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C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chimiche e microbiologich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/C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urché congiunta a uno dei titoli di ammissione relativi alle classi di concorso a insegnante tecnico-pratico raggruppate nel presente codice previsti dalla colonna 2 della Tabella C allegata al decreto ministeriale 30 gennaio 1998, n. 39</w:t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 – 1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 di scienze e tecnologie della calzatura e della moda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ussistono previgenti titoli di abilitazione.</w:t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delle costruzion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C</w:t>
            </w:r>
          </w:p>
          <w:p>
            <w:pPr>
              <w:pStyle w:val="Normal"/>
              <w:ind w:left="0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elettriche ed elettronich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urché congiunta a uno dei titoli di ammissione relativi alle classi di concorso a insegnante tecnico-pratico raggruppate nel presente codice previsti dalla colonna 2 della Tabella C allegata al decreto ministeriale 30 gennaio 1998, n. 39</w:t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 – 14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informatich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urché congiunta a uno dei titoli di ammissione relativi alle classi di concorso a insegnante tecnico-pratico raggruppate nel presente codice previsti dalla colonna 2 della Tabella C allegata al decreto ministeriale 30 gennaio 1998, n. 39</w:t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 – 1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meccanich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/C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tessili, dell’abbigliamento e della mod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/C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ervizi di ricettività alberghie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/C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 – 1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ervizi enogastronomici, settore cuci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ervizi enogastronomici, settore sala e vendi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 di tecnologie e tecniche delle comunicazioni multimediali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C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9/C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per i servizi socio–sanitar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C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scienze e tecnologie nautich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scienze e tecnologie delle costruzioni naval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/C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tecnologie del legn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7/C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tecnologie del marm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/C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tecnologie oraf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/C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Bozza 8 novembre 2012 M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2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3:00Z</dcterms:created>
  <dc:creator>Max Bruschi</dc:creator>
  <dc:description/>
  <dc:language>en-US</dc:language>
  <cp:lastModifiedBy>Acer</cp:lastModifiedBy>
  <cp:lastPrinted>2012-07-03T14:30:00Z</cp:lastPrinted>
  <dcterms:modified xsi:type="dcterms:W3CDTF">2012-11-08T15:53:00Z</dcterms:modified>
  <cp:revision>2</cp:revision>
  <dc:subject/>
  <dc:title>Allegato A</dc:title>
</cp:coreProperties>
</file>