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 AOODRCAL</w:t>
        <w:tab/>
        <w:t>19840</w:t>
        <w:tab/>
        <w:tab/>
        <w:tab/>
        <w:t>Catanzaro,   26 novembre ’1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5" w:leader="none"/>
        </w:tabs>
        <w:overflowPunct w:val="true"/>
        <w:ind w:left="935" w:right="0" w:hanging="935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ISTO</w:t>
        <w:tab/>
      </w:r>
      <w:r>
        <w:rPr>
          <w:rFonts w:cs="Garamond" w:ascii="Garamond" w:hAnsi="Garamond"/>
          <w:sz w:val="24"/>
          <w:szCs w:val="24"/>
        </w:rPr>
        <w:t>il decreto del Presidente del Consiglio dei Ministri 12 settembre 2012, con il quale si autorizzano le procedure per il reclutamento di personale docente;</w:t>
      </w:r>
    </w:p>
    <w:p>
      <w:pPr>
        <w:pStyle w:val="Normal"/>
        <w:widowControl/>
        <w:overflowPunct w:val="true"/>
        <w:ind w:left="935" w:right="0" w:hanging="935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ISTO </w:t>
        <w:tab/>
      </w:r>
      <w:r>
        <w:rPr>
          <w:rFonts w:cs="Garamond" w:ascii="Garamond" w:hAnsi="Garamond"/>
          <w:sz w:val="24"/>
          <w:szCs w:val="24"/>
        </w:rPr>
        <w:t>il D.D.G. n. 82 del 24 settembre 2012 d’indizione dei concorsi a posti e cattedre, per titoli ed esami, finalizzati al reclutamento del personale docente nelle scuole dell’infanzia, primaria, secondaria di I e II grado;</w:t>
      </w:r>
    </w:p>
    <w:p>
      <w:pPr>
        <w:pStyle w:val="Normal"/>
        <w:widowControl/>
        <w:overflowPunct w:val="tru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ISTO    </w:t>
      </w:r>
      <w:r>
        <w:rPr>
          <w:rFonts w:cs="Garamond" w:ascii="Garamond" w:hAnsi="Garamond"/>
          <w:bCs/>
          <w:sz w:val="24"/>
          <w:szCs w:val="24"/>
        </w:rPr>
        <w:t>il D.D.G. prot. n.</w:t>
      </w:r>
      <w:r>
        <w:rPr>
          <w:rFonts w:cs="Garamond" w:ascii="Garamond" w:hAnsi="Garamond"/>
          <w:sz w:val="22"/>
          <w:szCs w:val="22"/>
        </w:rPr>
        <w:t xml:space="preserve"> AOODRCAL 13390  del 22 agosto 2013 , modificato con D.D.G. prot.              </w:t>
      </w:r>
    </w:p>
    <w:p>
      <w:pPr>
        <w:pStyle w:val="Normal"/>
        <w:widowControl/>
        <w:overflowPunct w:val="true"/>
        <w:ind w:left="993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. AOODRCAL 16333  del 27 settembre ’13  e prot. n. AOODRCAL 16335 del 27 settembre ’13, con il quale è stata approvata la graduatoria generale di merito del concorso relativa all’ambito disciplinare 1 (Cl. 25     – Cl. 28 );</w:t>
      </w:r>
    </w:p>
    <w:p>
      <w:pPr>
        <w:pStyle w:val="Normal"/>
        <w:widowControl/>
        <w:overflowPunct w:val="tru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VISTE</w:t>
        <w:tab/>
      </w:r>
      <w:r>
        <w:rPr>
          <w:rFonts w:cs="Garamond" w:ascii="Garamond" w:hAnsi="Garamond"/>
          <w:bCs/>
          <w:sz w:val="22"/>
          <w:szCs w:val="22"/>
        </w:rPr>
        <w:t xml:space="preserve">    le risultanze degli ulteriori reclami, esaminati dalla commissione giudicatrice, avverso errori materiali </w:t>
        <w:tab/>
        <w:t xml:space="preserve">    riscontrati nella graduatoria generale di merito del concorso</w:t>
      </w:r>
      <w:r>
        <w:rPr>
          <w:rFonts w:cs="Garamond" w:ascii="Garamond" w:hAnsi="Garamond"/>
          <w:sz w:val="22"/>
          <w:szCs w:val="22"/>
        </w:rPr>
        <w:t xml:space="preserve"> per l’A.D. 1 (Cl. A025 – Cl. A028);</w:t>
      </w:r>
    </w:p>
    <w:p>
      <w:pPr>
        <w:pStyle w:val="Normal"/>
        <w:widowControl/>
        <w:overflowPunct w:val="true"/>
        <w:ind w:left="945" w:right="0" w:hanging="945"/>
        <w:jc w:val="both"/>
        <w:rPr/>
      </w:pPr>
      <w:r>
        <w:rPr>
          <w:rFonts w:cs="Garamond" w:ascii="Garamond" w:hAnsi="Garamond"/>
          <w:b/>
          <w:sz w:val="22"/>
          <w:szCs w:val="22"/>
        </w:rPr>
        <w:t>VISTA</w:t>
      </w:r>
      <w:r>
        <w:rPr>
          <w:rFonts w:cs="Garamond" w:ascii="Garamond" w:hAnsi="Garamond"/>
          <w:sz w:val="22"/>
          <w:szCs w:val="22"/>
        </w:rPr>
        <w:tab/>
        <w:t>la nota del del 23/11/2013 con la quale la Commissione giudicatrice del concorso per l’A.D. 1 ritiene fondati i reclami prodotti dai candidati: Adorato Pietro, Cassalia Giuseppe, Guido Elena, Marra Fabio, Nigero Concetta Pia e Valente Tiziana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RITENUTO</w:t>
      </w:r>
      <w:r>
        <w:rPr>
          <w:rFonts w:cs="Garamond" w:ascii="Garamond" w:hAnsi="Garamond"/>
          <w:color w:val="000000"/>
          <w:sz w:val="22"/>
          <w:szCs w:val="22"/>
        </w:rPr>
        <w:t xml:space="preserve"> di dover procedere, in sede di autotutela, alla correzione degli errori comunicati dalla </w:t>
        <w:tab/>
        <w:t xml:space="preserve">  </w:t>
        <w:tab/>
        <w:t xml:space="preserve">     Commissione; </w:t>
      </w:r>
    </w:p>
    <w:p>
      <w:pPr>
        <w:pStyle w:val="Normal"/>
        <w:widowControl/>
        <w:overflowPunct w:val="true"/>
        <w:ind w:left="935" w:right="0" w:hanging="93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ECRETA</w:t>
      </w:r>
    </w:p>
    <w:p>
      <w:pPr>
        <w:pStyle w:val="Normal"/>
        <w:ind w:left="708" w:right="0" w:hanging="0"/>
        <w:jc w:val="both"/>
        <w:rPr>
          <w:rFonts w:ascii="HP Simplified;Times New Roman" w:hAnsi="HP Simplified;Times New Roman" w:cs="HP Simplified;Times New Roman"/>
          <w:b/>
          <w:b/>
          <w:bCs/>
          <w:color w:val="000000"/>
          <w:sz w:val="22"/>
          <w:szCs w:val="22"/>
        </w:rPr>
      </w:pPr>
      <w:r>
        <w:rPr>
          <w:rFonts w:cs="HP Simplified;Times New Roman" w:ascii="HP Simplified;Times New Roman" w:hAnsi="HP Simplified;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ind w:left="708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er quanto sopra e per effetto della correzione degli errori comunicati dalla Commissione la graduatoria generale di merito del concorso relativa all’ambito disciplinare 1 (Cl. 25 – Cl. 28 ), approvata con </w:t>
      </w:r>
      <w:r>
        <w:rPr>
          <w:rFonts w:cs="Garamond" w:ascii="Garamond" w:hAnsi="Garamond"/>
          <w:bCs/>
          <w:sz w:val="24"/>
          <w:szCs w:val="24"/>
        </w:rPr>
        <w:t>D.D.G. prot. n.</w:t>
      </w:r>
      <w:r>
        <w:rPr>
          <w:rFonts w:cs="Garamond" w:ascii="Garamond" w:hAnsi="Garamond"/>
          <w:sz w:val="22"/>
          <w:szCs w:val="22"/>
        </w:rPr>
        <w:t xml:space="preserve"> AOODRCAL 13390  del 22 agosto 2013 , modificata con D.D.G. prot.                      n. AOODRCAL 16333  del 27 settembre ’13  e prot. n. AOODRCAL 16335 del 27 settembre ’13, viene ulteriormente rettificata nel modo seguente:</w:t>
      </w:r>
    </w:p>
    <w:p>
      <w:pPr>
        <w:pStyle w:val="Normal"/>
        <w:widowControl/>
        <w:overflowPunct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7625</wp:posOffset>
                </wp:positionH>
                <wp:positionV relativeFrom="paragraph">
                  <wp:posOffset>287655</wp:posOffset>
                </wp:positionV>
                <wp:extent cx="636270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"/>
                              <w:gridCol w:w="3072"/>
                              <w:gridCol w:w="1094"/>
                              <w:gridCol w:w="706"/>
                              <w:gridCol w:w="720"/>
                              <w:gridCol w:w="720"/>
                              <w:gridCol w:w="640"/>
                              <w:gridCol w:w="880"/>
                              <w:gridCol w:w="898"/>
                              <w:gridCol w:w="9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DUATORIA GENERALE DI MERITO - A.D.1 - CLASSE A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a scrit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a prat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a ora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itol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unteggio total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recedenz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messo/a con 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NTARI GIUSEPPI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2/05/197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LAIA ANGEL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/09/198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,8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7,8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TARTARI VINCENZ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2/08/19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6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 MARCO FRANCESCA MARGHERIT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4/11/197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LANDO ANTON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1/02/196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,4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SITIERI FRANCESC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2/10/197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2,9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REA MONIC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/02/196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2,3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ICOLO' GIUSEPPI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/08/19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2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RISINA SABI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/05/197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,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 SIMONE CESARE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/08/196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ec. et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LIVA FRANCESC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/01/195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ROIIO MARIA GRAZ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8/09/197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ec. et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CCHIO RUGGERI SABRI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/05/19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ZIMO ALESSANDR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2/09/19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,7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ULLOTTA PIETR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/08/195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IERO PAOLA STEFAN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/06/19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,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7,7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IRUMBOLO AN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1/02/197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7,4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SSARI ROBERT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/04/196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,8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6,8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CCA MARIA GIUL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/06/19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6,7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DUATORIA GENERALE DI MERITO - A.D.1 - CLASSE A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a scrit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a prat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a ora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itol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unteggio total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recedenz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messo/a con 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USOLINO ROSSA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4/11/197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6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ABRO' MARIA PI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5/01/196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5,9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LAZZO LUCIA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2/02/19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5,8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VATI ELE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6/03/19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5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ONSIGNORE GABRIELL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/06/197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IMONETTI CATERI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/09/198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RVINO ANGELA MONIC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4/11/196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,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IGERO CONCETTA P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/08/19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devole servizio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DAMO MARGHERIT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/02/196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devole servizio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ENOVESE GIUSEPPI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/04/196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LENTE TIZIA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/07/19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3,6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 P2 e serv in altra P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DORATO PIETR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/01/198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3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RRA FABI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/10/197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MEO ISABELLA MARIA GRAZ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/05/19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,7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ENOVA KATYA MAR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/04/196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devole servizio e n.2 figl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FFI CARL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/04/197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NTACROCE CRISTIAN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/04/19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,8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IONDI CARL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/07/195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,7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ILA' DANIEL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/10/197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,6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IUSTRA GIUSEPPI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/01/19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LICE MARIA OLGA SOF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/01/19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8,8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PPIA EMANUEL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/03/19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8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UGGIERO MARIA TERES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4/04/196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ROCINO CECILIA LUC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/11/19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7,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CASIO PASQUALINA MAR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/05/196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7,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ANNI' SANTI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6/06/197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7,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IDO ELE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/07/197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5,8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ISANO ANTONIN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7/02/196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5,6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NCI ANNALIS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/11/197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FRONTE MASSIM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8/12/19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4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RFEA SERGIO PASQUALE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8/08/197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RANGELLA CAT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/06/197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,7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RILLEA ROSARIA CINZ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/09/196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SSALIA GIUSEPPE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7/10/19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2,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BUFFO TERES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/04/198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ec. et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LLI IVA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/02/197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1,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CATA DIMITRI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/07/197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NTURA LUCILL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/06/19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,6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 SIMONE GIUSEPPIN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/03/196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841.85pt;mso-wrap-distance-left:0pt;mso-wrap-distance-right:7.05pt;mso-wrap-distance-top:0pt;mso-wrap-distance-bottom:0pt;margin-top:22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"/>
                        <w:gridCol w:w="3072"/>
                        <w:gridCol w:w="1094"/>
                        <w:gridCol w:w="706"/>
                        <w:gridCol w:w="720"/>
                        <w:gridCol w:w="720"/>
                        <w:gridCol w:w="640"/>
                        <w:gridCol w:w="880"/>
                        <w:gridCol w:w="898"/>
                        <w:gridCol w:w="9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UATORIA GENERALE DI MERITO - A.D.1 - CLASSE A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a scrit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a prat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a oral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itol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unteggio total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ecedenz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messo/a con 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NTARI GIUSEPPI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2/05/197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LAIA ANGEL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/09/198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,8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7,8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TARTARI VINCENZ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2/08/19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 MARCO FRANCESCA MARGHERIT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4/11/197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LANDO ANTON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1/02/196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,4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SITIERI FRANCESC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2/10/197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2,9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REA MONIC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/02/196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,3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2,3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ICOLO' GIUSEPPI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/08/197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2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RISINA SABI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/05/197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,2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 SIMONE CESARE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/08/196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c. et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LIVA FRANCESC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/01/195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ROIIO MARIA GRAZ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8/09/197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c. et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CCHIO RUGGERI SABRI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/05/197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ZIMO ALESSANDR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2/09/19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,7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LLOTTA PIETR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/08/195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IERO PAOLA STEFAN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/06/197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,7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7,7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IRUMBOLO AN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1/02/197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7,4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SSARI ROBERT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/04/196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,8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6,8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CCA MARIA GIUL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/06/197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6,7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UATORIA GENERALE DI MERITO - A.D.1 - CLASSE A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a scrit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a prat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a oral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itol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unteggio total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ecedenz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messo/a con 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USOLINO ROSSA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4/11/197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6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ABRO' MARIA PI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5/01/196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5,9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LAZZO LUCIA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2/02/197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5,8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VATI ELE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6/03/198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5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ONSIGNORE GABRIELL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/06/197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MONETTI CATERI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/09/198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RVINO ANGELA MONIC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4/11/196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,2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IGERO CONCETTA P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/08/197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devole servizio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DAMO MARGHERIT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/02/196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devole servizio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ENOVESE GIUSEPPI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/04/196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LENTE TIZIA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/07/19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3,6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 P2 e serv in altra P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DORATO PIETR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/01/198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3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RA FABI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/10/197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MEO ISABELLA MARIA GRAZ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/05/19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,7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ENOVA KATYA MAR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/04/196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devole servizio e n.2 figl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FFI CARL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/04/197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NTACROCE CRISTIAN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/04/19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,8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IONDI CARL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/07/195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,7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ILA' DANIEL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/10/197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,6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IUSTRA GIUSEPPI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/01/197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LICE MARIA OLGA SOF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/01/19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8,8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PPIA EMANUEL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/03/197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8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UGGIERO MARIA TERES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4/04/196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8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ROCINO CECILIA LUC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/11/197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7,2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CASIO PASQUALINA MAR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/05/196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7,2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ANNI' SANTI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6/06/197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7,1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IDO ELE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/07/197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5,8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ISANO ANTONIN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7/02/196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5,6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NCI ANNALIS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/11/197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FRONTE MASSIM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8/12/197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4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RFEA SERGIO PASQUALE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8/08/197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RANGELLA CAT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/06/197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,7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ILLEA ROSARIA CINZ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/09/196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SSALIA GIUSEPPE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7/10/19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2,2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BUFFO TERES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/04/198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2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c. et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LLI IVA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/02/197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1,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CATA DIMITRI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/07/197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NTURA LUCILL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/06/197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,6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 SIMONE GIUSEPPIN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/03/196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overflowPunct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1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072"/>
        <w:gridCol w:w="1080"/>
        <w:gridCol w:w="720"/>
        <w:gridCol w:w="720"/>
        <w:gridCol w:w="720"/>
        <w:gridCol w:w="720"/>
        <w:gridCol w:w="900"/>
        <w:gridCol w:w="900"/>
        <w:gridCol w:w="910"/>
      </w:tblGrid>
      <w:tr>
        <w:trPr>
          <w:tblHeader w:val="true"/>
          <w:trHeight w:val="255" w:hRule="atLeast"/>
        </w:trPr>
        <w:tc>
          <w:tcPr>
            <w:tcW w:w="10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GENERALE DI MERITO - A.D.1 - CLASSE  A028</w:t>
            </w:r>
          </w:p>
        </w:tc>
      </w:tr>
      <w:tr>
        <w:trPr>
          <w:tblHeader w:val="true"/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a scri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a pr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a o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ceden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ARI 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05/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AIA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09/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RI VINC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08/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MARCO FRANCESCA MARGHE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4/11/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ANDO ANT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2/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ITIERI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10/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7577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EA 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2/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OLO' 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08/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INA SA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5/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SIMONE CES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8/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c. et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IVA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1/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OIIO MARIA GRA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/09/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c. et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CCHIO RUGGERI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5/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IMO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09/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LOTTA PI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8/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IERO PAOLA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06/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RUMBOLO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2/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SARI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04/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CA MARIA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6/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OLINO ROS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/11/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ABRO' MARIA 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/01/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AZZO LU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/02/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VATI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03/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NSIGNORE GABRI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6/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TIGA 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1/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ONETTI 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09/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NO ANGELA M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/11/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GERO  CONCETTA P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4/08/19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devole servizi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MO MARGHE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2/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devole servizi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OVESE 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4/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ENTE TIZ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07/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P2 e serv in altra P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ORATO PI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1/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RA FA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0/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EO ISABELLA MARIA GRA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05/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OVA KATY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04/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c. lodevole servizio e n.2 figl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FFI 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4/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ACROCE CRIST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4/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NDI C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7/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LA'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10/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STRA 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1/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ANNA ALES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09/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CE MARIA OLGA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01/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PIA EMANU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3/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ADO STEF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12/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GIERO MARI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/04/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CINO CECILIA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11/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CASIO PASQUALI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5/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ANNI' SA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06/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DO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7/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O ANTO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02/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CI ANNA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11/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FRONTE MASS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/12/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FEA SERGIO PASQU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/08/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GELLA C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6/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ILLEA ROSARIA CI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9/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RARO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08/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SALIA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10/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BUFFO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4/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c. et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LI 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2/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ATA DIM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7/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TURA LUC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06/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SIMONE 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3/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ind w:left="0" w:right="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overflowPunct w:val="true"/>
        <w:ind w:left="0" w:right="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verso il presente provvedimento è ammesso ricorso giurisdizionale al T.A.R. ovvero, per i soli vizi di legittimità, ricorso straordinario al Presidente della Repubblica rispettivamente entro 60 e 120 giorni dalla data di pubblicazione.</w:t>
      </w:r>
    </w:p>
    <w:p>
      <w:pPr>
        <w:pStyle w:val="Normal"/>
        <w:widowControl/>
        <w:overflowPunct w:val="true"/>
        <w:ind w:left="0" w:right="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RIGENTE VICARI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f.to  Giuseppe Mirarchi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irma autografa sostituita a mezzo stampa ex art. 3, c. 2 D.Lgs n. 39/93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^^^^^^^^^^^^^^^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L SITO CALABRIASCUOLA</w:t>
        <w:tab/>
        <w:t xml:space="preserve"> </w:t>
        <w:tab/>
      </w:r>
      <w:r>
        <w:rPr>
          <w:rFonts w:cs="Garamond" w:ascii="Garamond" w:hAnsi="Garamond"/>
          <w:b/>
          <w:sz w:val="22"/>
          <w:szCs w:val="22"/>
        </w:rPr>
        <w:t>S E D 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DIRIGENT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ELL’UFFICIO IX – A.T.P.</w:t>
        <w:tab/>
        <w:tab/>
      </w:r>
      <w:r>
        <w:rPr>
          <w:rFonts w:cs="Garamond" w:ascii="Garamond" w:hAnsi="Garamond"/>
          <w:b/>
          <w:sz w:val="22"/>
          <w:szCs w:val="22"/>
        </w:rPr>
        <w:t>REGGIO CALABR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I RESPONSABILI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CATANZAR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DEGLI UFFICI VI – VII </w:t>
        <w:tab/>
        <w:tab/>
      </w:r>
      <w:r>
        <w:rPr>
          <w:rFonts w:cs="Garamond" w:ascii="Garamond" w:hAnsi="Garamond"/>
          <w:b/>
          <w:sz w:val="22"/>
          <w:szCs w:val="22"/>
        </w:rPr>
        <w:t>COSENZ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III E X  AA.TT.PP.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 CROTO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>VIBO VALENT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E RETI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TERNET ED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NTRANET DEL MIUR</w:t>
        <w:tab/>
        <w:tab/>
      </w:r>
      <w:r>
        <w:rPr>
          <w:rFonts w:cs="Garamond" w:ascii="Garamond" w:hAnsi="Garamond"/>
          <w:b/>
          <w:sz w:val="22"/>
          <w:szCs w:val="22"/>
        </w:rPr>
        <w:t>ROM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E OO.SS.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MPARTO SCUOLA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LORO SED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P Simplifie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Comic Sans MS" w:ascii="Comic Sans MS" w:hAnsi="Comic Sans MS"/>
        <w:sz w:val="16"/>
        <w:szCs w:val="16"/>
      </w:rPr>
      <w:t xml:space="preserve">Il responsabile del procedimento: Russo Corrado – tel: 0961734550 –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corrado.russo.cz@istruzione.it</w:t>
      </w:r>
    </w:hyperlink>
    <w:r>
      <w:rPr>
        <w:rFonts w:cs="Comic Sans MS" w:ascii="Comic Sans MS" w:hAnsi="Comic Sans MS"/>
        <w:sz w:val="16"/>
        <w:szCs w:val="16"/>
      </w:rPr>
      <w:t xml:space="preserve"> 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Via Lungomare 259  88063 CATANZARO LIDO    Tel 0961734411  -  Fax 0961734442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e-mail: direzione-calabria@istruzione.it   -  e-mail certificata: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drcal@cert.istruzione.it</w:t>
      </w:r>
    </w:hyperlink>
    <w:r>
      <w:rPr>
        <w:rFonts w:cs="Comic Sans MS" w:ascii="Comic Sans MS" w:hAnsi="Comic Sans MS"/>
        <w:sz w:val="16"/>
        <w:szCs w:val="16"/>
      </w:rPr>
      <w:t xml:space="preserve">                                                                     Sito WEB: http://www.calabriascuol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1750" cy="1025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62430</wp:posOffset>
              </wp:positionH>
              <wp:positionV relativeFrom="paragraph">
                <wp:posOffset>11430</wp:posOffset>
              </wp:positionV>
              <wp:extent cx="4036695" cy="1028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695" cy="1028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II Setto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5pt;height:80.95pt;mso-wrap-distance-left:9.05pt;mso-wrap-distance-right:9.05pt;mso-wrap-distance-top:0pt;mso-wrap-distance-bottom:0pt;margin-top:0.9pt;mso-position-vertical-relative:text;margin-left:13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IV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II Settor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ado.russo.cz@istruzione.it" TargetMode="External"/><Relationship Id="rId2" Type="http://schemas.openxmlformats.org/officeDocument/2006/relationships/hyperlink" Target="mailto:drcal@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50:00Z</dcterms:created>
  <dc:creator>M.I.U.R.</dc:creator>
  <dc:description/>
  <dc:language>en-US</dc:language>
  <cp:lastModifiedBy>M.I.U.R.</cp:lastModifiedBy>
  <cp:lastPrinted>2013-08-29T16:42:00Z</cp:lastPrinted>
  <dcterms:modified xsi:type="dcterms:W3CDTF">2013-11-26T09:56:00Z</dcterms:modified>
  <cp:revision>38</cp:revision>
  <dc:subject/>
  <dc:title>Prot</dc:title>
</cp:coreProperties>
</file>