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 ________________________________, NATO A ________________________, IL _____________________, CF ______________________________, RESIDENTE IN ___________________________, PROV. ______, VIA ______________________________, N. _____, DOCUMENTO DI IDENTITA’ N. _________________________________, RILASCIATO DA ______________________________</w:t>
      </w:r>
    </w:p>
    <w:p>
      <w:pPr>
        <w:pStyle w:val="Normal"/>
        <w:spacing w:lineRule="auto" w:line="360"/>
        <w:jc w:val="both"/>
        <w:rPr/>
      </w:pPr>
      <w:r>
        <w:rPr/>
        <w:t>CANDIDATO AMMESSO A SOSTENERE LA PROVA ORALE PER LA PROCEDURA CONCORSUALE ____________________________________________________________ IN DATA ______________________</w:t>
      </w:r>
    </w:p>
    <w:p>
      <w:pPr>
        <w:pStyle w:val="Normal"/>
        <w:spacing w:lineRule="auto" w:line="360"/>
        <w:jc w:val="center"/>
        <w:rPr/>
      </w:pPr>
      <w:r>
        <w:rPr/>
        <w:t>DELEG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IG. _________________________________, NATO A _________________________, IL _____________________, RESIDENTE IN ______________________________, VIA ________________________ N. ___, DOCUMENTO DI IDENTITA’ N. _________________________________, RILASCIATO DA ______________________________</w:t>
      </w:r>
    </w:p>
    <w:p>
      <w:pPr>
        <w:pStyle w:val="Normal"/>
        <w:spacing w:lineRule="auto" w:line="360"/>
        <w:jc w:val="both"/>
        <w:rPr/>
      </w:pPr>
      <w:r>
        <w:rPr/>
        <w:t>A RECARSI PRESSO __________________________________, IL GIORNO ___________________, ALLE ORE __________, PER PROCEDERE ALL’ESTRAZIONE DELLA TRACCIA RELATIVA ALLA LEZIONE SIMULATA, AI SENSI DELL’ART. 10, 3 COMMA, LETT. A), DEL BANDO DI CONCOR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ALLEGA DOCUMENTO DI IDENTITA’ DEL DELEGATO </w:t>
      </w:r>
    </w:p>
    <w:p>
      <w:pPr>
        <w:pStyle w:val="Normal"/>
        <w:spacing w:lineRule="auto" w:line="360"/>
        <w:jc w:val="both"/>
        <w:rPr/>
      </w:pPr>
      <w:r>
        <w:rPr/>
        <w:t>(Il delegato dovrà presentare copia del documento di identità del deleg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00:00Z</dcterms:created>
  <dc:creator>M.I.U.R.</dc:creator>
  <dc:description/>
  <dc:language>en-US</dc:language>
  <cp:lastModifiedBy>M.I.U.R.</cp:lastModifiedBy>
  <dcterms:modified xsi:type="dcterms:W3CDTF">2013-06-07T08:27:00Z</dcterms:modified>
  <cp:revision>4</cp:revision>
  <dc:subject/>
  <dc:title/>
</cp:coreProperties>
</file>