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osti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UOLA PRIMAR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e delle 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BLEMATICHE EDUCATIVE E DIDATT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e finalità del processo educativo e sua dimensione stor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Sviluppo della personalità del bambin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fondamentali sullo sviluppo corporeo e principi di igiene scolasti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fondamentali della psicologia dell’età evolutiva concernenti lo sviluppo cognitivo e lo sviluppo affet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relative alla psicologia dell’apprendimento e ai processi di socializzazione del fanciu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ità del bambino nel processo di apprendimento. Diversità e uguaglianza. Valorizzazione delle diversità (personali, socio-ambientali, culturali ed etniche) e convivenza democrat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i educativi, didattici e organizzativi relativi alla integrazione scolastica e sociale degli alunni con disabilità, con disturbi specifici di apprendimento o con bisogni educativi speciali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della scuola nella società contemporanea ed i suoi rapporti con la famiglia e le agenzie educative extrascolastiche, formali e inform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 interculturale e processi di integrazione e inter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ondizionamenti socio-culturali e familiari che influenzano lo sviluppo della personalità dell’alunno ed il suo rendimento scolastico; problemi didattici relativi agli alunni in condizione di svantaggio socio-economico. La prevenzione della dispersione scolas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utonomia scolastica e la programmazione d’Istituto. Carta dei servizi. Piano dell’Offerta Formativa e curricol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generale. Il gruppo docente nei rapporti con i singoli docenti e con i gruppi di docenti che operano nella stessa classe. Il laboratorio. Metodi e tecniche per le attività di insegnamen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per lo sviluppo delle abilità comunicative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 per la ricerca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e conduzione del lavoro di gruppo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 aperte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izzazione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sostegno educativo e recupero per alunni in difficoltà di apprendi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 didattici - tecnologie educative – tecnologie informatiche per la comunicazione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, verifica e valutazione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e innovazione  nella scuola: scopi, forme e modal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a continuità educativa. Continuità con altri ordini di scuola. Istituti comprensivi di scuola dell’infanzia , primaria e secondaria di primo grado . Continuità con le agenzie formative del territori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 scolas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ZIONI NAZIONALI PER IL CURRICOLO  E SAPERI - IL PROCESSO DI APPRENDIMENT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critica delle Indicazioni nazionali per il curricolo della scuola dell’infanzia e del primo ciclo di istruzione primar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 e fini della scuola primar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uola ambiente di apprendi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 scuola adeguata alle esigenze formative del fanciull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zione e organizzazione didatt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ontinuità e specificità della scuola primaria e rapporto con la scuola dell’infanzia e con la scuola secondaria di primo grad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delle discipline. Specificità e collegamenti. Le discipline  e l’unitarietà dell’insegna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betizzazione culturale. Discipline e saperi fondament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’organizzazione della scuola primaria: tempo normale, tempo pieno, flessibilità organizzativ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rietà dell’insegnamento e dell’attività educativa; pluralità e contitolarità degli insegnanti; il gruppo docente e l’organizzazione dell’insegnamento di tipo collaborativo.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 delle pari opportunità in campo formativ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DINAMENTO DELLA SCUOLA PRIMAR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ni di storia della scuola italiana, con particolare riferimento alla evoluzione della scuola prima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stituzione italiana e linee essenziali dell’ordinamento amministrativo dello Stat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inistero dell’ Istruzione, dell’Università e della Ricerca: organizzazione centrale e periferica. La scuola dell’autonom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organizzativa, didattica, di ricerca, sperimentazione e sviluppo. Il Regolamento dell’autonomia scolastica e le successive norme attuat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egli Enti Locali territoriali. Diritto allo studio e organizzazione scolastica sul territori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e funzionamento della scuola primaria italiana nel vigente ordinamento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 e gestione della scuola: centralismo, decentramento, autonomia. Gli organi di gestione e la partecipazione delle famiglie degli utenti. Finalità, composizione, competenze e funzionamento degli organi collegiali. I gruppi di lavoro. Rapporto tra scuola ed enti territoriali.Le reti e le associazioni di scuol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giuridico del docente. La legge e la contrattazione collettiva. Diritti e doveri. Libertà di insegnamento e collegialità. Programmazione, ricerca, sperimentazione e aggiornamento. Formazione in servizi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docente e la collaborazione alla gestione dell’istituzione scolasti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nuova formazione universitaria dei docenti di scuola prima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organi tecnici di supporto:  Invalsi, Indir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7:00Z</dcterms:created>
  <dc:creator>User</dc:creator>
  <dc:description/>
  <cp:keywords/>
  <dc:language>en-US</dc:language>
  <cp:lastModifiedBy>M.I.U.R.</cp:lastModifiedBy>
  <dcterms:modified xsi:type="dcterms:W3CDTF">2012-09-12T08:10:00Z</dcterms:modified>
  <cp:revision>5</cp:revision>
  <dc:subject/>
  <dc:title>Posti</dc:title>
</cp:coreProperties>
</file>